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  <w:t>MODELLO RICHIESTA GIORNO LIBERO ORARIO SCOLASTICO 2015/201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cente 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16"/>
          <w:szCs w:val="16"/>
        </w:rPr>
      </w:pPr>
      <w:r>
        <w:rPr/>
        <w:t>1) GIORNO LIBERO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Indicare due preferenze </w:t>
      </w:r>
      <w:r>
        <w:rPr>
          <w:b/>
          <w:bCs/>
          <w:sz w:val="26"/>
          <w:szCs w:val="26"/>
        </w:rPr>
        <w:t>equivalenti</w:t>
      </w:r>
      <w:r>
        <w:rPr/>
        <w:t xml:space="preserve"> per l'assegnazione del giorno libero settimanal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(N.B. Se si indica solo una preferenza l'altra viene comunque assegnata arbitrariamente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16"/>
          <w:szCs w:val="16"/>
        </w:rPr>
      </w:pPr>
      <w:r>
        <w:rPr/>
        <w:t>2) ESIGENZE DIDATTICHE</w:t>
      </w:r>
    </w:p>
    <w:p>
      <w:pPr>
        <w:pStyle w:val="Standard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i desiderano blocchi di 2 ore consecutive?  (SI/NO) 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ateria: 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ateria: 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ateria: 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i desiderano blocchi di 3 ore consecutive?  (SI/NO) 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ateria: 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ateria: 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ateria: 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6:00Z</dcterms:created>
  <dc:creator>oreste </dc:creator>
  <dc:description/>
  <dc:language>en-US</dc:language>
  <cp:lastModifiedBy>iis</cp:lastModifiedBy>
  <dcterms:modified xsi:type="dcterms:W3CDTF">2013-07-23T10:12:00Z</dcterms:modified>
  <cp:revision>3</cp:revision>
  <dc:subject/>
  <dc:title/>
</cp:coreProperties>
</file>